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3240"/>
      </w:tblGrid>
      <w:tr>
        <w:trPr>
          <w:trHeight w:val="1965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57400" cy="517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Corso di Laurea in Infermieristica</w:t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de di Ivre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1270</wp:posOffset>
                  </wp:positionV>
                  <wp:extent cx="1689100" cy="977900"/>
                  <wp:effectExtent l="0" t="0" r="0" b="0"/>
                  <wp:wrapTight wrapText="bothSides">
                    <wp:wrapPolygon edited="0">
                      <wp:start x="5490" y="5241"/>
                      <wp:lineTo x="4757" y="5450"/>
                      <wp:lineTo x="3049" y="7967"/>
                      <wp:lineTo x="2927" y="9645"/>
                      <wp:lineTo x="2927" y="12581"/>
                      <wp:lineTo x="4025" y="15307"/>
                      <wp:lineTo x="5245" y="16146"/>
                      <wp:lineTo x="5490" y="16146"/>
                      <wp:lineTo x="6954" y="16146"/>
                      <wp:lineTo x="7076" y="16146"/>
                      <wp:lineTo x="8174" y="15307"/>
                      <wp:lineTo x="11225" y="15307"/>
                      <wp:lineTo x="18791" y="13000"/>
                      <wp:lineTo x="18547" y="7548"/>
                      <wp:lineTo x="6954" y="5241"/>
                      <wp:lineTo x="5490" y="524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idascali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CCOGLIENZA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UDEN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bCs/>
          <w:sz w:val="56"/>
          <w:szCs w:val="56"/>
        </w:rPr>
        <w:t>SEDE</w:t>
      </w:r>
      <w:r>
        <w:rPr>
          <w:sz w:val="56"/>
          <w:szCs w:val="56"/>
        </w:rPr>
        <w:t xml:space="preserve"> ____________________________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bCs/>
          <w:sz w:val="56"/>
          <w:szCs w:val="56"/>
        </w:rPr>
        <w:t>Reparto/ Servizio</w:t>
      </w:r>
      <w:r>
        <w:rPr>
          <w:sz w:val="56"/>
          <w:szCs w:val="56"/>
        </w:rPr>
        <w:t>___________________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>
          <w:b/>
          <w:bCs/>
          <w:sz w:val="56"/>
          <w:szCs w:val="56"/>
        </w:rPr>
        <w:t>STUDENTE</w:t>
      </w:r>
      <w:r>
        <w:rPr>
          <w:sz w:val="56"/>
          <w:szCs w:val="56"/>
        </w:rPr>
        <w:t xml:space="preserve"> _______________________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0:00Z</dcterms:created>
  <dc:creator>lpavignano</dc:creator>
  <dc:description/>
  <cp:keywords/>
  <dc:language>en-US</dc:language>
  <cp:lastModifiedBy>giada</cp:lastModifiedBy>
  <cp:lastPrinted>2014-01-10T16:37:00Z</cp:lastPrinted>
  <dcterms:modified xsi:type="dcterms:W3CDTF">2024-09-24T12:44:00Z</dcterms:modified>
  <cp:revision>3</cp:revision>
  <dc:subject/>
  <dc:title/>
</cp:coreProperties>
</file>