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75"/>
        <w:gridCol w:w="2874"/>
      </w:tblGrid>
      <w:tr>
        <w:trPr>
          <w:trHeight w:val="1984" w:hRule="exact"/>
        </w:trPr>
        <w:tc>
          <w:tcPr>
            <w:tcW w:w="331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idascalia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5613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Didascalia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si di Laurea delle Professioni sanitarie</w:t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Corso di Laurea in Infermieristica</w:t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</w:r>
          </w:p>
          <w:p>
            <w:pPr>
              <w:pStyle w:val="Didascalia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de di Ivrea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-8890</wp:posOffset>
                  </wp:positionV>
                  <wp:extent cx="1390650" cy="809625"/>
                  <wp:effectExtent l="0" t="0" r="0" b="0"/>
                  <wp:wrapTight wrapText="bothSides">
                    <wp:wrapPolygon edited="0">
                      <wp:start x="5028" y="5334"/>
                      <wp:lineTo x="4288" y="5843"/>
                      <wp:lineTo x="2809" y="8638"/>
                      <wp:lineTo x="2809" y="9909"/>
                      <wp:lineTo x="3105" y="13974"/>
                      <wp:lineTo x="4732" y="16007"/>
                      <wp:lineTo x="5028" y="16007"/>
                      <wp:lineTo x="7247" y="16007"/>
                      <wp:lineTo x="7543" y="16007"/>
                      <wp:lineTo x="9171" y="13720"/>
                      <wp:lineTo x="17603" y="13466"/>
                      <wp:lineTo x="18935" y="12958"/>
                      <wp:lineTo x="18787" y="7876"/>
                      <wp:lineTo x="17456" y="7367"/>
                      <wp:lineTo x="7247" y="5334"/>
                      <wp:lineTo x="5028" y="533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LEVAZIONE PRESENZE STUDENT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b/>
          <w:bCs/>
          <w:color w:val="000000"/>
        </w:rPr>
        <w:t xml:space="preserve">Studente  _______________________________ </w:t>
        <w:tab/>
        <w:t>Unità Operativa 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86"/>
        <w:gridCol w:w="1611"/>
        <w:gridCol w:w="1629"/>
        <w:gridCol w:w="2520"/>
        <w:gridCol w:w="2520"/>
      </w:tblGrid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ma Stu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rma Infermiere affiancatore o Tutor</w:t>
            </w:r>
          </w:p>
        </w:tc>
      </w:tr>
      <w:tr>
        <w:trPr>
          <w:trHeight w:val="26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lle ore alle 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 ore giornal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rPr/>
      </w:pPr>
      <w:r>
        <w:rPr>
          <w:b/>
          <w:bCs/>
          <w:sz w:val="16"/>
          <w:szCs w:val="16"/>
        </w:rPr>
        <w:t>N.B. L’originale del presente modulo deve essere conservato nel servizio in cui si è svolto il tirocinio; una copia dello stesso va conservata dallo studente</w:t>
      </w:r>
    </w:p>
    <w:sectPr>
      <w:footerReference w:type="default" r:id="rId4"/>
      <w:type w:val="nextPage"/>
      <w:pgSz w:w="11906" w:h="16838"/>
      <w:pgMar w:left="1134" w:right="567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egreteria Didattica  Corso Laurea Infermieristica  Via Monte Navale  10015  Ivrea (To)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ef.: 0125.627665   fax 0125.421728  email: infermieristicaivrea@unito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0" w:after="600"/>
    </w:pPr>
    <w:rPr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6:00Z</dcterms:created>
  <dc:creator>IVRORTO1</dc:creator>
  <dc:description/>
  <dc:language>en-US</dc:language>
  <cp:lastModifiedBy>giada</cp:lastModifiedBy>
  <cp:lastPrinted>2024-09-24T14:32:00Z</cp:lastPrinted>
  <dcterms:modified xsi:type="dcterms:W3CDTF">2024-09-24T12:36:00Z</dcterms:modified>
  <cp:revision>2</cp:revision>
  <dc:subject/>
  <dc:title/>
</cp:coreProperties>
</file>